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KWESTIONARIUSZ KANDYDAT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 STOWARZYSZENIA OCHRONY PRA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30"/>
      </w:tblGrid>
      <w:tr>
        <w:trPr>
          <w:cantSplit w:val="true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SEL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 telefoniczn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ształcenie (szkoła, uczelnia, kierunek, studia podyplomowe itp.)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ejsce prac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wód wyk./zajm. stanowisko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iągnięcia naukowe związane z ochroną pracy (tytuł naukowy, 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jsze publikacje ks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we, prasowe i in.)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a zawodow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iągnięcia zawodowe w zakresie ochrony pra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ałal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ozazawod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społeczna - w szczegól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sferze ochrony pracy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obowiązanie Kandydata: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Zobowi</w:t>
            </w:r>
            <w:r>
              <w:rPr>
                <w:bCs w:val="false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uj</w:t>
            </w:r>
            <w:r>
              <w:rPr>
                <w:bCs w:val="false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si</w:t>
            </w:r>
            <w:r>
              <w:rPr>
                <w:bCs w:val="false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, z chwilą przyj</w:t>
            </w:r>
            <w:r>
              <w:rPr>
                <w:bCs w:val="false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a do Stowarzyszenia, przestrzegać postanowień Statutu oraz uchwa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organów Stowarzyszenia, w szczególności regularnie p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acić sk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adki, wype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niać przyj</w:t>
            </w:r>
            <w:r>
              <w:rPr>
                <w:bCs w:val="false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e obowi</w:t>
            </w:r>
            <w:r>
              <w:rPr>
                <w:bCs w:val="false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i oraz s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użyć swoj</w:t>
            </w:r>
            <w:r>
              <w:rPr>
                <w:bCs w:val="false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wiedz</w:t>
            </w:r>
            <w:r>
              <w:rPr>
                <w:bCs w:val="false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i doświadczeniem Stowarzyszeniu i jego cz</w:t>
            </w:r>
            <w:r>
              <w:rPr>
                <w:bCs w:val="false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nkom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407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(podpis kandydata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 członka SOP rekomendującego kandydat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ótkie uzasadnienie rekomend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407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(podpis rekomendu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cego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cyzja o przyjęci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b oddaleniu wniosku kandydat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407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(data i podpis c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nka Zar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du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ministratorem danych osobowych podanych na deklaracji jest Stowarzyszenie Ochrony Pracy (dalej SOP) z siedzibą w Warszawie 04-386, przy ul. Paca 3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Administratorem można się skontaktować listownie na adres podany powyżej lub mailowo na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zg.sop@sop.org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ele i podstawy przetwarzani danych osobowych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ryfikacja deklaracji pod kątem spełnienia kryteriów bycia członkiem SOP (podstawa prawna - prawnie uzasadniony interes administratora – art. 6 ust. 1 lit. f RODO gdzie prawnie uzasadniony interes polega na weryfikacji deklaracji)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ycia członkostwa w SOP, wykonywania praw i obowiązków członka SOP, rozliczenia wpłacanych składek członkowskich (podstawa prawna -  wypełnianie przez administratora obowiązków prawnych wynikających z przepisów prawa – art. 6 ust. 1 lit c RODO)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owania o wydarzeniach i innych formach działalności organizowanych przez SOP lub objętych przez nie patronatem (podstawa prawna - prawnie uzasadniony interes administratora albo strony trzeciej – art. 6 ust. 1 lit. f RODO oraz realizowanie zobowiązań wynikających ze statutu – art. 6 ust. 1 lit b RO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ane osobowe będą przechowywane w okresie członkostwa w Stowarzyszeniu oraz po jego ustaniu przez okres 6 lat ze skutkiem na koniec roku kalendarzowego. W przypadku negatywnego rozpatrzenia deklaracji członkowskiej, dane osobowe są przechowywane maksymalnie przez okres 3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biorcami danych osobowych jest podmiot prowadzący obsługę finansową i księgową oraz dostawcy infrastruktury 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Ma Pani/Pan prawo dostępu do swoich danych, ich sprostowania, usunięcia, oraz ograniczenia przetwarzania, a także prawo do wniesienia sprzeciw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a Pani/Pan również prawo do wniesienia skargi do Prezesa Urzędu Ochrony Danych Osobowych, ul. Stawki 2, 00-193 Warsz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danie danych osobowych jest dobrowolne. Niepodanie danych uniemożliwi rozpatrzenie deklaracji członkowskiej.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trike/>
          <w:sz w:val="22"/>
          <w:szCs w:val="22"/>
          <w:lang w:val="pl-PL" w:eastAsia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5"/>
      <w:szCs w:val="20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/>
      <w:iCs/>
      <w:szCs w:val="20"/>
      <w:lang w:val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.sop@so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9:00Z</dcterms:created>
  <dc:creator>KOLPRESS</dc:creator>
  <dc:description/>
  <cp:keywords/>
  <dc:language>en-US</dc:language>
  <cp:lastModifiedBy>Aleksandra Kielbratowska</cp:lastModifiedBy>
  <cp:lastPrinted>2018-07-17T13:22:00Z</cp:lastPrinted>
  <dcterms:modified xsi:type="dcterms:W3CDTF">2021-09-03T07:23:00Z</dcterms:modified>
  <cp:revision>6</cp:revision>
  <dc:subject/>
  <dc:title/>
</cp:coreProperties>
</file>